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/>
        <w:t>TEMATIKA</w:t>
      </w:r>
    </w:p>
    <w:p>
      <w:pPr>
        <w:pStyle w:val="Normal"/>
        <w:jc w:val="center"/>
        <w:rPr/>
      </w:pPr>
      <w:r>
        <w:rPr>
          <w:b/>
          <w:bCs/>
        </w:rPr>
        <w:t>a Növénytermesztéstani és Vállalatgazdaságtani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Cs/>
        </w:rPr>
      </w:pPr>
      <w:r>
        <w:rPr>
          <w:b/>
          <w:bCs/>
        </w:rPr>
        <w:t>komplex záróvizsgához Növénytermesztő mérnök MSc nappali tag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/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magyar növénytermesztés ökológiai, biológiai, agrotechnikai feltételrendsz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vetésszerkezet kialakításának gazdasági kérdés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klímaváltozás és hatása a szántóföldi növénytermesztésre, a kedvezőtlen hatások mérséklési lehetőség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agrár- és vidékfejlesztési támogatások növénytermesztési vonatkoz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talajvédelem (erózió, defláció, talajsavasodás stb.) és annak agronómiai feladat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Gazdálkodói Kézikönyv növénytermesztési vonatkoz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Talajművelési rendszerek, a talajművelés feladatai a különböző talajtípuso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termelési érték összetevői és növelésének módj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műtrágyázás szükségessége és módjai. A műtrágya hatékonyságát befolyásoló termesztés technológiai és ökológiai tényezők értékel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termelési költség összetevői és csökkentésének lehetőség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szervestrágyázás forrásai, növénytermesztési értékelése és alkalmazásának alapelv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gazdálkodás hatékonyságának mérése és javítási lehetőség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öntözéses gazdálkodás célja. Az öntözési módok agronómiai értékelése, öntözési rend kidolgozásának ismerte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mezőgazdasági vállalkozások éves tervezése, növénytermesztési ágazatok technológiai ter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integrált növényvédelem fogalma és növénytermesztési elem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EU piacszabályozás növénytermesztési vonatkoz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vetésváltás növénytermesztési irányelvei, a főbb növények elővetemény igénye és hatá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Növénytermesztési ágazatok gazdasági elem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szántóföldi növények biológiai alapjai, a GM növ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gazdálkodás jövedelme és eredményessé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őszi búza termesztésének jelentősége, éghajlat és talajigénye, vetésváltása, fajtahaszná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őszi búza termesztés termelési érték és 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őszi búza tápanyagigénye, trágyázása, talaj-előkészítése, vetése, ápolása, betakarítása, tárol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őszi búza termesztési termelési költség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őszi és tavaszi árpa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őszi és tavaszi árpa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rozs és a tritikále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rozs és tritikále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kukoricatermesztés jelentősége, éghajlat és talajigénye, vetésváltás, biológiai alapj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kukorica termesztés termelési érték és 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kukorica tápanyagigénye, trágyázása, talaj-előkészítése, vetés, ápolása, betakar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kukorica termesztés termelési költség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kukorica vetőmagtermesztés szántóföldi és vetőmagüzemi technológiá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silókukorica termesztés érték és költség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borsó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borsó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szója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szója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napraforgó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napraforgó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repce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repce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burgonya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burgonya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cukorrépa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cukorrépa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dohány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dohány termesztés termelési érték-termelési költség-jövedelem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lucerna termesz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lucerna érték és költség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zöldenergia előállításának lehetőségei a szántóföldi növénytermesztés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 növénytermesztés nemzetgazdasági jelentő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24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</w:t>
      </w:r>
      <w:r>
        <w:rPr>
          <w:b/>
        </w:rPr>
        <w:t>Dr. Csajbók József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egyetemi tanár, szakvezető</w:t>
      </w:r>
    </w:p>
    <w:p>
      <w:pPr>
        <w:pStyle w:val="Normal"/>
        <w:ind w:left="6379" w:hanging="0"/>
        <w:jc w:val="both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1389" w:footer="0" w:bottom="1389"/>
      <w:pgNumType w:fmt="decimal"/>
      <w:formProt w:val="false"/>
      <w:titlePg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firstLine="540"/>
      <w:jc w:val="both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3:00Z</dcterms:created>
  <dc:creator>Mendéné</dc:creator>
  <dc:description/>
  <cp:keywords/>
  <dc:language>en-US</dc:language>
  <cp:lastModifiedBy>Szendrei Endréné</cp:lastModifiedBy>
  <cp:lastPrinted>2018-05-16T09:07:00Z</cp:lastPrinted>
  <dcterms:modified xsi:type="dcterms:W3CDTF">2024-10-16T08:23:00Z</dcterms:modified>
  <cp:revision>6</cp:revision>
  <dc:subject/>
  <dc:title>TÉTELEK</dc:title>
</cp:coreProperties>
</file>